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7022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302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травня 2020 року № 226/2020 «</w:t>
      </w:r>
      <w:r>
        <w:rPr>
          <w:bCs/>
          <w:sz w:val="28"/>
          <w:szCs w:val="28"/>
        </w:rPr>
        <w:t xml:space="preserve">Про встановлення карантину 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</w:t>
      </w:r>
      <w:r>
        <w:rPr>
          <w:bCs/>
          <w:sz w:val="28"/>
          <w:szCs w:val="28"/>
        </w:rPr>
        <w:t>гострої респіраторної хвороби COVID-19, спричиненої коронавірусом SARS-CoV-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31, 41 Закону України «Про захист населення від інфекційних хвороб», Указу Президента України від                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«Про запобігання поширенню на території України гострої респіраторної хвороби COVID-19, спричиненої коронавірусом SARS-CoV-2», зі змінами, від 22 квітня 2020 року № 291 «Про внесення змін до деяких актів Кабінету Міністрів України» та від 20 травня 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зі змінами, 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, з метою запобігання поширенню на території Нетішинської міської об’єднаної територіальної громади захворюваності на гостру респіраторну інфекцію, спричинену коронавірусом COVID-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22 травня 2020 року № 226/2020 «Про встановлення карантину з метою запобігання    поширенню    на    території    Нетішинської    міської   об’єдна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ої громади гострої респіраторної хвороби COVID-19, спричиненої коронавірусом SARS-CoV-2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3. виключи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и 14 та 15 відповідно вважати пунктами 13 та 14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7-09T17:08:00Z</cp:lastPrinted>
  <dcterms:modified xsi:type="dcterms:W3CDTF">2020-07-09T14:08:00Z</dcterms:modified>
  <cp:revision>109</cp:revision>
  <dc:subject/>
  <dc:title>УКРАЇНА</dc:title>
</cp:coreProperties>
</file>